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iWhee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I has got the whe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8 by Alessandro Zu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rcial use is strictly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Wheel is a complex patch to allow som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agic User Interface to reac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mouse wheel movements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iWheel.mcp class to set up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a wheeled mouse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usefull to you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know what a wheeled mouse i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ogiTech homepage,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uy one soon. For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NewMouse or MouseWheel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is doc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lasses will be pat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eric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oll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subject to the "Standard Amiga FD-Software Copyrigh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Cardware as defined in paragraph 4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it and use it regularly please send a postcar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you're strongly advised to install a patc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like PatchControl or to not break MuiWheelPatch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WheelPatch will made some tests when breaked and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until they're all passed and the pa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ly be removed. Don't worry if it takes a whil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MuiWheelPatch doesn't check if has been r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, so don't do it! A check will be add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tep is to patch your old muimaster.librar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eric.mui class will not be patched. If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, you can skip this step. Numeric.mui will also not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uiWheelPatch is breaked and then runned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atch your muimaster.library (V19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Open a cli and enter the MuiWheel direc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ype spatch -omuimaster.library -pmuimaster.pch MUI:Libs/mui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Save your old MUI:Libs/muimaster.library and copy the new on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tep is to copy MuiWheelPatch in your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 the relative call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:startup-sequence, but BEFORE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uses MUI is laun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omewhere in your startup-sequ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Run &lt;&gt;NIL: C:MuiWheel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you should copy the given MuiWheel.mcp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UI:Libs/mui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 you NEED a 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mouse driver, such as MouseWhee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ewMouse (strongly raccomended :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now ready to run. Re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mui:mui to set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waiting for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e an e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ummo@ita.flash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freepage.logicom.it/azumm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S. F. d'Assisi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22 T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